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hf v1.03 (CLI and Intuition archi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93 by author Stefan Pamp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varios trans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)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xt is written in bad english. I'm sure that the extra wor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you reading it will be rejectable consider to the work I sp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it. In all cases, the work is done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not be held liable for the  suitability or  accuracy 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 and/or  the  program(s)  it  describes.   Any  damage  directl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caused by the use or misuse of  this manual  and/or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scribes is the sol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opyright/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f, (c) Copyright 1993 by author. All rights reserv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FREEWARE so no financial donations are required ( but welcom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program  may  be  freely  distributed  as  long  as all files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executable(s) remain unchanged and are included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(See the exception 3) below). Also no profit is to be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ing  this  program. You may not charge more than a resonable fe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This program may be distributed on disk magazines,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etc.  When you do decide to distribute this program on a disk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Electronic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lowed for non-commercial BBSs to distribute  an archive  with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i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f             -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f.doc         - Main Program Manual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f.info        - Main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fEd</w:t>
        <w:tab/>
        <w:t xml:space="preserve">    - Confi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fEd.doc</w:t>
        <w:tab/>
        <w:t xml:space="preserve">    - Config Program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hfEd.info      - Config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upload this or any  other form of  this  software on  BBS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 copyrights on the uploaded materi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hf should run with all amigas version 1.3 or higher. One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 for pre 2.0 users, 2.x style pattern maching. The colo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inverted on the 1.3 system. Perhaps I write specific ver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 and nonpre 2.0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STILL UNTESTEDUNDER OTHER SYSTEMSTHAN 2.1 PAL. PLEASE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LHF UNDER YOUR SYSTEM LET MEKNOW, SO ICANCORR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LY, NOTES ON SCREENDIMENSIONS ARE WELCOME. I THINK THERE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WITH SYSTEMSMIXING BETWEENPAL AND NTSC DISPLAY MODES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Running L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tart Lhf from either the CLI or the Workbench. Lhf hav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s. One is CLI and the other is Intuition driven. The CL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is invoked from CLI by entering one or more comman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. You can type 'Lhf ?' for a description (or see 7) below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rameters are given when Lhf is started from CLI it will act li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tarted from WB, i.e. enter it's intuition interface describ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Intuitio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--- GENERAL 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most every gadget have diffrent action when they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right or left mouse button (even arrow gadgets which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of scrolling when pressed with the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--- ENTRY BOX ACTION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enter a directory or a archive in a entry box simply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over the entry. To select file entries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 mouse button over the entry. You can multi select (e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) by holding the left button down and drag over th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nselect a entry simply select it again. See also [ ALL 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CLR] abou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a directory are selected the selection acts recursiv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ilds to that directory, but in some cases (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RENAME ] function) this action is not taken. The a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defined buttons are optional - act only on files,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n directory,act on both file and directories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s recursively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enter a legal path that is a existing real path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ing path to a archive ev joined by slash with 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h,  that path file content will be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the textless gadgets you can switch between showing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ion,date or time. Some archive directories are fi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y there creation date are not show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--- TEXT BUTTONGADGET ACTION 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select a gadget (that is not obviosly specific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box) with left (right) mouse button, the box left (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wish displays file entries will be called the sourc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(left) box is the destina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ALL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elects all entries in the sourc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CCOPY 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unction like [ COPY ]  but files are CLON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of using the copy action you can selec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COPY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function will copy FROM source box TO the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ation box. Thus if the source and destination box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ordinary directories ,ordinary copy is perform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boxes are archives, selected entries are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placed in the destination arhive (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ract and recompress). If the boxes are of diff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ind extraction or compression ar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urrently there is one restriction. Source and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ation archives must be destin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f you want you can copy a archive to it self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rchive backup) but ensure that the archive is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fore and that no files are replaced. You can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es safely delete it from the archive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CMOV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unction like [ CCOPY ] but files ar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CLR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nselects all entries in the sourc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DELET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deletes the selected files and directori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dinary or archive directory. In the latter case no pack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g are performed (to recieve minimal size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[ PACK ]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DUP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uplicates the source box display to destinatio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FREEU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set the state of source box. All associated c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flushed.</w:t>
        <w:tab/>
        <w:tab/>
        <w:t xml:space="preserve">   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MAKEARC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makes a archive (if not existed) 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ox with the name you are ask 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MAKEDIR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makes a directory (if not existed) 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x with the name you are ask to enter. This even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are in 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MOV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unction like [ COPY ] but files ar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OPTIONS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ll give you posibility to setup options. Diff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windows will appear depending on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on. With the save posibility, you can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r prefered default options for an unaltere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Lhf (see Option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PACK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will pack those entries in the sourc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resenting an unoptimated archive. No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performed only fil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RENAM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 string requester will ask you to enter a new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each selected file. This new name is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 box'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REPAIR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pplies to the files selected in the source box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y appear as a corrupted archive, the function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recover some data from them by repair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SCREE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oggle if Lhf should try to open a own screen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STOR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require that the source box displays  a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ory and the destination box displays 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ory.  It stores files without any compressio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rchive. It is preferable if you wish to add 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 simple file to another archive, since th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atio, in general, will be better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SWA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swaps the source and destination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UPDAT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pdate the source box. This can be nessasa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t the internal catche,external command action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ti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&lt;User defined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th the program LhfEd you can add button gadg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s external commands. Be sure to work with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ncluding crunched) copies of Lhf. See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LhfEd.doc for more information.   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CLI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LI usage is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hf &lt;command&gt; &lt;archive&gt; [&lt;target archive&gt;] [&lt;pattern&gt; 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type 'Lhf ?' for a list of available commands and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ee the option section 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mand and options ar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tions can be given anywhere o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e that the home and destination directories (selected by the 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. -d options) corresponds to what is displayed in the source re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box's string gadget. They both default to current di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important that any path name part that ending in the char ':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iven here and not in the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attern matching is allowed under 2.x and acts recusively. Thus '#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every file and dirs in the directory and it's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no patterns are specified when command is l (list) or x (extra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files in the archive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extention .f is not needed and must be specified if it is used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you to name archives '.f' wich is the default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ar in the make-directory-request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Lhf r Arc -hSrcPath -dDstPath #?.(c|h) Mak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Compress all C files and/or MakeFile in SrcPath and store (e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place) the data in a sub dir DstPath to the archive. If Dst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lready is an existing path in the archive 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Lhf x Arc -hSrcPath -dDstPath #?.(c|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Extract all C files stored in the archive sub dir SrcPat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al path DstPath. If DstPath not already is an existing pa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s creat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Lhf x 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Extract all files and directories in Arc to the current directory. 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Lhf l Arc -hSub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List all files and directories stored in the sub path 'SubPath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archive 'Ar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Lhf c Arc1 Arc2 Di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Copy the file File and the directory Dir (and all it's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b directories) in the archive Arc1 to the root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rchive Arc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Lhf d Arc -hPath Dir1 Di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Delete the sub directories 'Path/Dir1' and 'Path/Dir2' (and all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s and sub dircetories) in the archive 'Ar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Lhf p 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Pack the archive 'Ar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The left button selected op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1) Compressio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Input buffer size (CLI option I), the I-value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is buffer is suppressed by giving a value less than the S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small I-values input will be readed direcly into compress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it will function at a least factor by wich input are re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Output buffer size (CLI option O) the O-value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is buffer is small consider to the H-value it will function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ast factor by wich output is written. A value of zero forces outp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 care of alignment and approximately the size of the H-value * 1.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Huffman buffer size (CLI option H) the H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ault size is best in most cases, but changing it can trim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tes for the result. Note that it a wor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Buffer step size (CLI option S) the S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s the internal compression work step. Currently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e and big deal of stubs is going throw each step. Therefor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lect it to small. On the other size, the smallest value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est compression but it is enoght that the ratio N/S is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N is an even multipel of this size, why you can in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N-value if you works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Maximal offset or Index size (CLI option N) the N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se value will range from 1 to 32k in step of 512 bytes. A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e will in general give better compression but can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ression time for the worst cases dramatically. Most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rks with a static value. As a comparation lharc and lha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values 4k resp 8k. Note that this value is a multipel 2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S-value, why your CLI input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Hash tabel values (CLI option L) the L-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ollowing combinations are allowed.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4 5 6 7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 X - - -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3 - X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4 - X X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5 -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om CLI a combination not allowed will be siently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values thus not affect the compression ratio.   </w:t>
        <w:tab/>
        <w:t xml:space="preserve">   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bits-value affects memory usage (a block of 1&lt;&lt;bits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st be allocated when compressing) and compress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duce IO-buffers before reducing these if it is speed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hift value will in general be best as small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ypically use L15,5 for all cases but out of memory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12,4 is the most memory effectively value (but the slowest).   </w:t>
        <w:tab/>
        <w:t xml:space="preserve">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2) Decompressio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Input buffer size (CLI option R) the R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is the buffer size input are readed with when extra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Output buffer size (CLI option W) the W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value must be at least as high as the N-valu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ression occured. Currently no detection is possible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a W-value of 32k (the maximal N-value) for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3) Workdirectory (CLI option 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directory can be used to store temporary files when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s or preforming a user-defined button command on an 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n archive. Typically hd owners assign a directory on there 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ved with the other options.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Right button selected op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4) Catche lin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give you possibility to catch Lhf's output an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oll it. Currently lines are stored unpacked (80 bytes each)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ke care that this option not eats up you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5) Gadget functional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enable syncronousation to your system (or your 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6) Copy/Stor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Copy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ese you can select your perfered [COPY]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r command action in CLI). When [CCOPY] (or the -c op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d) all these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Stor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ese you can set up if you want to store thing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e or not. This can be handy if you planing to [STO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or use the -s option) and afterwords compress the whol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7) Save option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enter a pathname to a unaltered (even packed) Lhf cop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ll options that can be changed from a option window (or 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default values. These values applies to CLI usage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e that the originally Lhf program is altered an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 to get back the previous values. So work with an cop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ally Lhf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8) CLI onl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d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s destinat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h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i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se you can specify an include file with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eparated with white spaces. No options are 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'-'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ouble express introducing '-' in an patter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ppress the status as an option introducer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e parsed correctly as a file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Memory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I,O,L values not affects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otally 5*N bytes of memory is allocated when comp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orking on a option  window that are less technical inw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optimate with resp to memory usag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Need of Packing/Reapa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ter deletion from an archive unused  space is left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archive. To remove these area one must create a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chive (if there is a another way please tell me!). These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ion is ignored when deleting files from an archive becaus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later add to the library the unused space is first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f you copy to a archive and some of the files you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exist in the archive, deletion are performed so to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the archive is of minimal size you have to pack it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ffectively to trie to pack an already packed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have had any io trouble with an archive youh should repai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is function is not so powerful but it creates a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chive structure.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Window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ain window title show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a | bb |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a = free space (KB) in left box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b = free memory (K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c = free space (KB) in right box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 Ctrl-F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&lt;Ctrl-F&gt; is pressed during some operations a brea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. In intuition mode a requester will bring up and ask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break the proceeding operation. If you incis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reak is friendly to the file and archive structures but b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when you indeed are replacing files in an archive, the old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loosed (have to truncate previosly stored fil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fore a copy can be performed). The sources will always cor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as added or not (nice if you MOVEs). The break are consi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legal end of source data, so no error messages will occur on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essag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Compression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lgorithms used by Lhf are completely developed and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uthor. Many basic ideas was taken from other algoritms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 result is more due to me self and random (a bug leaded 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seems to be the right direction). The main routines ar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ssembler and are optimated for a 16-bit machine.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f is designed to work with out limits with a few exe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l paths are currently supposed to be less than 28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stack size is expected to be at least 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total command line size when preforming a user-defined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atmost 1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ractical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store files as consequetive words. The tree stru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tive. Therfore don't make to big archives for speed (and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s. They works, but in an inefficien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)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(27-Jan-93)</w:t>
        <w:tab/>
        <w:t>Merged together my archiver and my dir utility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direction of the CLI output in intui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(18-Mar-93)</w:t>
        <w:tab/>
        <w:t>Changed the compression algorit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 window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.x supported pattern match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 (19-Aug-93)</w:t>
        <w:tab/>
        <w:t>Removed some statistica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duced the cod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ed code to support Lhf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Now it have been practic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3 (13-Oct-93)</w:t>
        <w:tab/>
        <w:t>Interface with LhfEd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)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02 did not stored dates correctly. Fixed with V1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re are any bug in the latest version, let me know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)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question about distribution rights, bug reports, suggestions, criticis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, ideas, gifts, etc. can be sent to me (maybe you can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vers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Pam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mermansgrand 2 ,4 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-118 65  Stockho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